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936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AÇÃO DO LOCAL E HORÁRIO DE TRABALHO DOS FUNCIONÁRIOS DA SAÚ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966"/>
        <w:gridCol w:w="2835"/>
        <w:gridCol w:w="2552"/>
        <w:gridCol w:w="3402"/>
      </w:tblGrid>
      <w:tr>
        <w:trPr>
          <w:trHeight w:val="34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ga Hor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ias de Trab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orário</w:t>
            </w:r>
          </w:p>
        </w:tc>
      </w:tr>
      <w:tr>
        <w:trPr>
          <w:trHeight w:val="24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ir Amâncio Morato Junio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às 17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Liberalina R. Franç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:00 às 17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Cristine Maia Lopes Alv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 00 às 17:00</w:t>
            </w:r>
          </w:p>
        </w:tc>
      </w:tr>
      <w:tr>
        <w:trPr>
          <w:trHeight w:val="24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aldo Cirilo de Almei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funcionário cedido pelo Esta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ça e Qua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7h00</w:t>
            </w:r>
          </w:p>
        </w:tc>
      </w:tr>
      <w:tr>
        <w:trPr>
          <w:trHeight w:val="24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lvira Rodrigues Costa Alv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 00 às 17:00</w:t>
            </w:r>
          </w:p>
        </w:tc>
      </w:tr>
      <w:tr>
        <w:trPr>
          <w:trHeight w:val="26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o Júnior Gonçalv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 00 às 17:00</w:t>
            </w:r>
          </w:p>
        </w:tc>
      </w:tr>
      <w:tr>
        <w:trPr>
          <w:trHeight w:val="26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Barbosa de Lim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:00 ás 1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e Aguiar de Resend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 00 às 17:00</w:t>
            </w:r>
          </w:p>
        </w:tc>
      </w:tr>
      <w:tr>
        <w:trPr>
          <w:trHeight w:val="26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ane Nova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5:00</w:t>
            </w:r>
          </w:p>
        </w:tc>
      </w:tr>
      <w:tr>
        <w:trPr>
          <w:trHeight w:val="26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ice Moreira Silv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E SAÙ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 00 às 17:00</w:t>
            </w:r>
          </w:p>
        </w:tc>
      </w:tr>
      <w:tr>
        <w:trPr>
          <w:trHeight w:val="26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 Dias de Souz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 00 às 17:00</w:t>
            </w:r>
          </w:p>
        </w:tc>
      </w:tr>
      <w:tr>
        <w:trPr>
          <w:trHeight w:val="31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e Fátima Vieira Caixe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 00 às 17:00</w:t>
            </w:r>
          </w:p>
        </w:tc>
      </w:tr>
      <w:tr>
        <w:trPr>
          <w:trHeight w:val="26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nês Pereira da Costa Araúj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às 17:00</w:t>
            </w:r>
          </w:p>
        </w:tc>
      </w:tr>
      <w:tr>
        <w:trPr>
          <w:trHeight w:val="24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da Silva Laza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 00 às 17:00</w:t>
            </w:r>
          </w:p>
        </w:tc>
      </w:tr>
      <w:tr>
        <w:trPr>
          <w:trHeight w:val="24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ênia Alves de Arauj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 00 às 17:00</w:t>
            </w:r>
          </w:p>
        </w:tc>
      </w:tr>
      <w:tr>
        <w:trPr>
          <w:trHeight w:val="24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. Ferreira Damas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 00 às 17:00</w:t>
            </w:r>
          </w:p>
        </w:tc>
      </w:tr>
      <w:tr>
        <w:trPr>
          <w:trHeight w:val="24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claire Mª L. Queiroz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0 às 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 00 às 17:00</w:t>
            </w:r>
          </w:p>
        </w:tc>
      </w:tr>
      <w:tr>
        <w:trPr>
          <w:trHeight w:val="24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lina das G. de Mel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a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:00 às 10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: 00 às 16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35"/>
        <w:gridCol w:w="2552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na Rosa Lima Siqu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Sá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 às 13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y de Fátima Cardo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Sá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 às 19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zimar Alv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00 às 0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no Alv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00 às 0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me Ferreira de Cas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00 às 0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ino Gonçalves Caix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00 às 0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ina Maria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 (dias alternados 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 às 19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cimar Emídio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 (dias alternados 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 às 19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mar de Araújo Bacelar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 (dias alternados 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 às 19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va Helena Teix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egunda à Domingo (dias alternados 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 às 19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badia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Sá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 às 11h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mê Pereira Mendonç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00 às 19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Maia Lo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adalena Rodrigu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ões de12 hor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e Gonçalves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ões de12 hor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da Eurípedes de Li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ões de12 hor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len Fernandes Oliveira Teodoro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ões de12 hor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Lopes de Sousa Carval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ões de12 hor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any Dias Fer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ões de12 hor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mayre Lopes Queiro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hor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uncionária cedida pelo Esta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ões de12 hor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da Costa Al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Domingo (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ões de12 hor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ze Helem Abreu Damás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 às 11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Alberto Souza Fil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on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 e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 às 0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de Queiroz Jún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on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, Terça e Qua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 às 0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Uriel Gonçalves de Li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bado e Domin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 às 0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Jarbas Fer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 a Domingo (conforme escal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ões de 12 hor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35"/>
        <w:gridCol w:w="2552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elane M. Fleury Co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ime Teixeira Gove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uza Aparecida Brasil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OSPITAL MUNICIPAL SAUL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exandrina Ferreira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rliete Aparecida Pelosi Rodrig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aine Ingrid Martins Fernan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rnanda Alves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oana Dark dos Santos Gar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osé Soar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arissa Karla Oliveira Dias Pinh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ria Ilma de Souza Co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ria Madalena Rezen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ile Lourdes de Abre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laudia Maria Co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dimar Soar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ldoendson Alves Antô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air Vaz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cretaria Municipal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sângela Pereira Mendonç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cretaria Municipal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ella Maris Modesto Gonza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cretaria Municipal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biane Linhares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cretaria Municipal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rly Alv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cretaria Municipal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lma de Fátima Mendonça Rezen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cretaria Municipal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ulo Sergio dos Re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cretaria Municipal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menara Go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gilância 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dréia Aparecida Lop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gilância 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ilson Jader Romano de Araúj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gilância 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rian Batista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gilância 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lkleber Alves Antô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gilância 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gunda à Sex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h00 às 11h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h00 às 17h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8720" w:h="12240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xtoembloco">
    <w:name w:val="Texto em bloco"/>
    <w:basedOn w:val="Normal"/>
    <w:qFormat/>
    <w:pPr>
      <w:ind w:left="-113" w:right="-113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38:00Z</dcterms:created>
  <dc:creator>.</dc:creator>
  <dc:description/>
  <dc:language>en-US</dc:language>
  <cp:lastModifiedBy>secretaria saude</cp:lastModifiedBy>
  <cp:lastPrinted>2015-07-17T14:09:00Z</cp:lastPrinted>
  <dcterms:modified xsi:type="dcterms:W3CDTF">2015-12-28T18:38:00Z</dcterms:modified>
  <cp:revision>2</cp:revision>
  <dc:subject/>
  <dc:title>Oficio n</dc:title>
</cp:coreProperties>
</file>